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00"/>
        <w:rPr/>
      </w:pPr>
      <w:r>
        <w:rPr/>
        <w:t>Sp. Pombal venceu Torneio da Pampilhosa</w:t>
      </w:r>
    </w:p>
    <w:p>
      <w:pPr>
        <w:pStyle w:val="NormalWeb"/>
        <w:rPr/>
      </w:pPr>
      <w:r>
        <w:rPr/>
        <w:t>Pedro Emanuel foi o melhor marcador do torneio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O Sp. Pombal conquistou no passado domingo o 1º Torneio da Vila da Pampilhosa, ao derrotar a formação local por 1-0. O único golo do encontro foi apontado pelo goleador Pedro Emanuel, que foi o melhor marcador do torneio com três golos. </w:t>
      </w:r>
    </w:p>
    <w:p>
      <w:pPr>
        <w:pStyle w:val="NormalWeb"/>
        <w:rPr/>
      </w:pPr>
      <w:r>
        <w:rPr/>
        <w:t>No sábado o Sp. Pombal derrotou o Oliveira de Frades por 4-1. Marcaram pelo Leões do Arunca, Pedro Emanuel (2), Rica e André Costa. O Sp. Pombal alinhou com: Ângelo; Lagoa, Paulo Santos, Rúben e Micas; Miguel Xavier, André Costa, Rica, Cepeda;  Jocy e Pedro Emanuel. Jogaram ainda: Mauro, Fábio, João Pinto, João Carreira e Vaz.</w:t>
      </w:r>
    </w:p>
    <w:p>
      <w:pPr>
        <w:pStyle w:val="NormalWeb"/>
        <w:rPr/>
      </w:pPr>
      <w:r>
        <w:rPr/>
        <w:t>No outro encontro do dia a Pampilhosa derrotou o Penelense por 3-2. Na final o Sp. Pombal venceu por 1-0. Nesta partida o técnico Nuno Pereira alinhou com: Nelson;; Lagoa, Paulo Santos, Rúben, Micas; Miguel Xavier, André Costa, Rica, João Pinto, Jocy e Pedro Emanuel. Jogaram ainda: Cepeda, Mauro e Fábio Ferreira. No jogo de atribuição dos 3º e 4º lugares o Penelense derrotou nas grandes penalidades o Oliveira de Frades, após 2-2 no final do tempo regulamentar.</w:t>
      </w:r>
    </w:p>
    <w:p>
      <w:pPr>
        <w:pStyle w:val="NormalWeb"/>
        <w:rPr/>
      </w:pPr>
      <w:r>
        <w:rPr/>
        <w:t>O Sp. Pombal disputa neste sábado um encontro de preparação diante do Pousaflores da Divisão de Honra da AF.Leiria. O encontro está aprazado para as 11horas no Estádio Municipal de Pombal. É o último teste antes do início do campeonato, que começa a 2 de setembro, com uma deslocação ao reduto do Calda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 w:before="280" w:after="30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9:00Z</dcterms:created>
  <dc:creator>odete</dc:creator>
  <dc:description/>
  <dc:language>en-US</dc:language>
  <cp:lastModifiedBy>paginar</cp:lastModifiedBy>
  <dcterms:modified xsi:type="dcterms:W3CDTF">2012-08-20T12:29:00Z</dcterms:modified>
  <cp:revision>2</cp:revision>
  <dc:subject/>
  <dc:title>O Sp</dc:title>
</cp:coreProperties>
</file>